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 FINALE CANNONIERI SERIE A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492"/>
        <w:gridCol w:w="48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shd w:fill="FFFF00" w:val="clear"/>
              </w:rPr>
              <w:t>1</w:t>
            </w:r>
            <w:r>
              <w:rPr>
                <w:sz w:val="20"/>
                <w:szCs w:val="20"/>
              </w:rPr>
              <w:t xml:space="preserve"> Profeti Andre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Liber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2</w:t>
            </w:r>
            <w:r>
              <w:rPr>
                <w:sz w:val="20"/>
                <w:szCs w:val="20"/>
              </w:rPr>
              <w:t xml:space="preserve"> Rocca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Vica9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 xml:space="preserve">3 </w:t>
            </w:r>
            <w:r>
              <w:rPr>
                <w:sz w:val="20"/>
                <w:szCs w:val="20"/>
              </w:rPr>
              <w:t>Casini R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B2002 Lucc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ncraz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Casciana T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ernardesch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Magenta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ormich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zy Livorno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etarca F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asket L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osi S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4 Ever L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Cavallini S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Gattoverde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zzi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zy Livorno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Castrucc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ano Pis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Fulcer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zy Livorno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anter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Magent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zzocchi P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ano Pis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Bernardeschi F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Magenta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iovannetti S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ball9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igiotti F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asket L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Tozz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US Pis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si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Casciana T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ami G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Vica 9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ll'Unto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Casciana T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orucc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4 Ever L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Ferretti L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Vica9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adogana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ano Pis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occiolo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US Pis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upi L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Gattoverde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in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4 Ever L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encacci F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B2002 Lucc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Casini F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B2002 Lucc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romin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4 Ever L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i ricorda che la classifica viene fatta tenendo conto la media punti realizzata. Il giocatore deve però aver giocato  almeno il 60%  delle partite per entrare a far parte della classifica. (13/22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 FINALE CANNONIERI SERIE A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1785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46"/>
        <w:gridCol w:w="537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gion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 Castelnuov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i G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s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u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hesi D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bolo Viaregg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oni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 Castelnuov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arin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Culturale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cini P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hambra 2000 Pisa 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iani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asket Pis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ieri L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pi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tini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Montescuda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ich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ini F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pi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o S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lia Basket 200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ni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La Perl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eruccio G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entini S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bolo Viaregg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tti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asket Pis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otti M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La Perl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co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o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lia Basket 200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glin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i L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s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gl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hambra 2000 Pis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ni A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bolo Viaregg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i G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s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o C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tri 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i ricorda che la classifica viene fatta tenendo conto la media punti realizzata. Il giocatore deve però aver giocato  almeno il 60%  delle partite per entrare a far parte della classifica. (11/1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9:28Z</dcterms:created>
  <dc:creator>Matteo Bani</dc:creator>
  <dc:description/>
  <dc:language>en-US</dc:language>
  <cp:lastModifiedBy/>
  <cp:revision>0</cp:revision>
  <dc:subject/>
  <dc:title/>
</cp:coreProperties>
</file>